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  DXLOG version 1.75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atures were added to DXLOG version 1.7 after manu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The new CW WAZ award has a start date of January 1, 1991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large reduction in your CW WAZ count.  The tw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of QSL labels now include QSL manager information. 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Check now informs the user of callsigns which can represen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 The QSO Input Screen now displays beam heading with cou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evaluating DXLOG Demonstrator, thank you!  This disket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opy of DXLOG, limited to entry of 50 QSOs. 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diskette. (But not the complete version of DXLOG!)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G installation by placing this diskette in the A: drive and ty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d: is A: for a single 3-1/2" floppy installation, B: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floppy installation, and C: (or D;, E:)a hard disk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, and call PAYL Software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LOG is available for $44.95, with a $5.00 credit if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G Demonstrator.  (DX add $5.00 shipping, PA residents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several DXLOG companion products soon, including new aw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werful PacketCluster interface with transceiver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Y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ittown, PA  19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15) 945-4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